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LD AND FAMILY SERVICES AGEN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ayor’s Advisory Committee on Child Abuse and Neglect (MACCA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esday – July 29,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30 a.m. – 12:00 p.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 and Family Services Agen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I Street SE, Conference Lobby Room 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, DC 20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certainment of Quorum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knowledgement of Adoption of the Minutes of the June 3, 2014, meeting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by the Chair and Co-Chair of MACCA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of Membership of MACCAN/Welcome of New Members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uma Systems Therapy (TST)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portunity for Public Comment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ny questions/comments, please contact Marcy Chell at (202) 727-6322 or marcy.chell@dc.gov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6:17:00Z</dcterms:created>
  <dc:creator>ServUS</dc:creator>
  <dc:description/>
  <cp:keywords/>
  <dc:language>en-US</dc:language>
  <cp:lastModifiedBy>ServUS</cp:lastModifiedBy>
  <dcterms:modified xsi:type="dcterms:W3CDTF">2014-07-25T17:06:00Z</dcterms:modified>
  <cp:revision>4</cp:revision>
  <dc:subject/>
  <dc:title/>
</cp:coreProperties>
</file>